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сентябрь  2021 года  в администрацию МО «Цильнинский район»  поступило 27  обращений, их них 5 -устных (за аналогичный период 2020г -25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)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сентябрь 2021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7063765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социальной сферы-26%-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погребение, трудное материальной положение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опросы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коммунально-бытового характера-11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1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земельные вопросы-11%-3 обращ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1:00Z</dcterms:created>
  <dc:creator>user</dc:creator>
  <dc:description/>
  <dc:language>en-US</dc:language>
  <cp:lastModifiedBy>user</cp:lastModifiedBy>
  <cp:lastPrinted>2021-08-19T19:56:00Z</cp:lastPrinted>
  <dcterms:modified xsi:type="dcterms:W3CDTF">2021-11-15T10:4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